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11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Стандарт» к Ломакину Владиславу Олего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макина Владислава Олеговича (паспорт *) в пользу общества с ограниченной ответственностью «Специализированное финансовое общество Стандарт» (ИНН 7203528656) задолженность по договору займа № 17912371 от 14.05.2022 года за период с 14.05.2022 года по 14.05.2023 года в размере 12425 (двенадцать тысяч четыреста двадцать пять) рублей 10 копеек, в том числе: 4990 руб. – сумма основного долга, 7435,10 руб. – сумма процентов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